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  <w:tab w:val="left" w:pos="151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Nr 2 do Zarządzenia Nr 104/2025 </w:t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ójta Gminy Masłowice z dnia 03.10.2025 r. 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1515" w:leader="none"/>
        </w:tabs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KIETA LOKALNYCH KONSULTACJI SPOŁECZNYCH</w:t>
      </w:r>
    </w:p>
    <w:p>
      <w:pPr>
        <w:pStyle w:val="Normal"/>
        <w:tabs>
          <w:tab w:val="clear" w:pos="708"/>
          <w:tab w:val="left" w:pos="1230" w:leader="none"/>
          <w:tab w:val="left" w:pos="1515" w:leader="none"/>
        </w:tabs>
        <w:spacing w:lineRule="auto" w:line="252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u wyodrębnienia i przebiegu granic wsi WIERZBOWIEC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Na podstawie Uchwały Nr V/28/2019 Rady Gminy Masłowice z dnia 28 stycznia 2019 r. w sprawie określenia zasad i trybu przeprowadzania konsultacji z mieszkańcami Gminy Masłowice (Dz. Urz. Woj. Łódzkiego z dnia 18.02.2019 r., poz. 897), zachęcamy mieszkańców wsi Kawęczyn i Łączkowice do wyrażenia opinii dotyczącej wyodrębnienia i przebiegu granic wsi Wierzbowie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Wypełnioną ankietę można składać w terminie konsultacji, tj. od dnia 15 października 2025 r. do dnia 13 listopada 2025 r. do godz. 15:3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 następujący sposób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pisemnie: 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w wersji papierowej w sekretariacie Urzędu Gminy Masłowice, Masłowice 4, 97-515 Masłowice (w dniach i godzinach pracy urzędu, decyduje data wpływu do Urzędu)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drogą pocztową na adres: Urząd Gminy Masłowice, Masłowice 4, 97-515 Masłowice (decyduje data wpływu do Urzędu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elektronicznie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 poprzez system ePUAP, adres skrzynki: </w:t>
      </w:r>
      <w:r>
        <w:rPr>
          <w:b/>
          <w:bCs/>
          <w:sz w:val="24"/>
          <w:szCs w:val="24"/>
        </w:rPr>
        <w:t>/73b6vj3oas/SkrytkaESP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(decyduje data wpływu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do Urzędu);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- poprzez system e-Doręczenia, na adres: </w:t>
      </w:r>
      <w:r>
        <w:rPr>
          <w:rFonts w:cs="Times New Roman" w:ascii="Times New Roman" w:hAnsi="Times New Roman"/>
          <w:b/>
          <w:bCs/>
        </w:rPr>
        <w:t>AE:PL-60241-62757-HBAAW-18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(decyduje data </w:t>
      </w:r>
    </w:p>
    <w:p>
      <w:pPr>
        <w:pStyle w:val="Normal"/>
        <w:spacing w:lineRule="auto" w:line="240" w:before="0" w:after="120"/>
        <w:ind w:left="426" w:hanging="42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wpływu do Urzędu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Informacje o zgłaszającym: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Instytucj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Imię i nazwisko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Adres siedziby/zamieszkani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Telefon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Adres e-mail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151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kern w:val="0"/>
        </w:rPr>
        <w:t>Wyrażam zgodę na przetwarzanie moich danych osobowych zawartych w formularzu lokalnych konsultacji społecznych w ten sposób, iż wyrażam zgodę na zamieszczenie moich uwag wraz z moimi danymi w zestawieniu z konsultacji społecznych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lang w:eastAsia="pl-PL"/>
        </w:rPr>
        <w:t>Administratorem Państwa danych osobowych jest Gmina Masłowice reprezentowana przez Wójta Gminy Masłowice, z siedzibą w Masłowice 4, 97-515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lang w:eastAsia="pl-PL"/>
        </w:rPr>
        <w:t xml:space="preserve">Masłowice. Dane osobowe przetwarzane będą w procesie wyodrębnienie i przebiegu granic wsi Wierzbowiec. </w:t>
      </w:r>
    </w:p>
    <w:p>
      <w:pPr>
        <w:pStyle w:val="Normal"/>
        <w:tabs>
          <w:tab w:val="clear" w:pos="708"/>
          <w:tab w:val="left" w:pos="1230" w:leader="none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15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Czy jesteś za wyodrębnieniem granic wsi Wierzbowiec z terenu obecnych wsi Kawęczyn </w:t>
      </w:r>
    </w:p>
    <w:p>
      <w:pPr>
        <w:pStyle w:val="Normal"/>
        <w:tabs>
          <w:tab w:val="clear" w:pos="708"/>
          <w:tab w:val="left" w:pos="284" w:leader="none"/>
          <w:tab w:val="left" w:pos="1515" w:leader="none"/>
        </w:tabs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 Łączkowice?</w:t>
      </w:r>
    </w:p>
    <w:p>
      <w:pPr>
        <w:pStyle w:val="Normal"/>
        <w:tabs>
          <w:tab w:val="clear" w:pos="708"/>
          <w:tab w:val="left" w:pos="284" w:leader="none"/>
          <w:tab w:val="left" w:pos="1515" w:leader="none"/>
        </w:tabs>
        <w:spacing w:lineRule="auto" w:line="240" w:before="0" w:after="120"/>
        <w:ind w:left="284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Informacja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udzielając odpowiedzi, postaw znak „X” w odpowiedniej kratce. Odpowiedź uważa się za nieważną, jeśli zaznaczono więcej niż jedną kratkę lub nie zaznaczono wcale.</w:t>
      </w:r>
    </w:p>
    <w:p>
      <w:pPr>
        <w:pStyle w:val="Normal"/>
        <w:tabs>
          <w:tab w:val="clear" w:pos="708"/>
          <w:tab w:val="left" w:pos="284" w:leader="none"/>
          <w:tab w:val="left" w:pos="151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480"/>
        <w:ind w:left="641" w:hanging="357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TAK</w:t>
      </w:r>
      <w:r>
        <mc:AlternateContent>
          <mc:Choice Requires="wps">
            <w:drawing>
              <wp:inline distT="0" distB="0" distL="0" distR="0">
                <wp:extent cx="233045" cy="2146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6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240"/>
        <w:ind w:left="641" w:hanging="357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NIE</w:t>
      </w:r>
      <w:r>
        <mc:AlternateContent>
          <mc:Choice Requires="wps">
            <w:drawing>
              <wp:inline distT="0" distB="0" distL="0" distR="0">
                <wp:extent cx="233045" cy="2146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6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40"/>
        <w:ind w:left="641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641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hi-IN"/>
        </w:rPr>
        <w:t>Poniżej prosimy o podanie swoich propozycji zmian w zaproponowanych granicach wsi Wierzbowiec.</w:t>
      </w:r>
    </w:p>
    <w:tbl>
      <w:tblPr>
        <w:tblW w:w="9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59"/>
        <w:gridCol w:w="3258"/>
        <w:gridCol w:w="2334"/>
      </w:tblGrid>
      <w:tr>
        <w:trPr>
          <w:trHeight w:val="5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 do zaproponowanych granic wsi Wierzbowiec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zasadnienie</w:t>
            </w:r>
          </w:p>
        </w:tc>
      </w:tr>
      <w:tr>
        <w:trPr>
          <w:trHeight w:val="6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y przebieg granic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y przebieg granicy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i opinie na formularzu konsultacji wypełnione anonimowo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1515" w:leader="none"/>
        </w:tabs>
        <w:spacing w:lineRule="auto" w:line="2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lauzula informacyjna RODO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lang w:eastAsia="ar-SA"/>
        </w:rPr>
      </w:pPr>
      <w:r>
        <w:rPr>
          <w:rFonts w:cs="Times New Roman" w:ascii="Times New Roman" w:hAnsi="Times New Roman"/>
          <w:kern w:val="0"/>
        </w:rPr>
        <w:t>1. 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dministratorem Pani/Pana danych osobowych jest Wójt Gminy Masłowice, Masłowice 4, 97-515 Masłowice, NIP: 7722259981, REGON: 590648103, nr telefonu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ar-SA"/>
        </w:rPr>
        <w:t>+</w:t>
      </w:r>
      <w:r>
        <w:rPr>
          <w:rFonts w:eastAsia="Times New Roman" w:cs="Times New Roman" w:ascii="Times New Roman" w:hAnsi="Times New Roman"/>
          <w:color w:val="000000"/>
          <w:kern w:val="0"/>
          <w:shd w:fill="F4F4F4" w:val="clear"/>
          <w:lang w:eastAsia="ar-SA"/>
        </w:rPr>
        <w:t>48 (44) 787-46-16, 25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ar-SA"/>
        </w:rPr>
        <w:t>, nr faksu +48 (44) 787-46-16,25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hd w:fill="FFFFFF" w:val="clear"/>
          <w:lang w:eastAsia="pl-PL"/>
        </w:rPr>
        <w:t>2. Kontakt z inspektorem ochrony danych w Gminie Masłowice jest możliwy za pośrednictwem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adresu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u w:val="single"/>
            <w:lang w:eastAsia="pl-PL"/>
          </w:rPr>
          <w:t>iod@maslowice.pl</w:t>
        </w:r>
      </w:hyperlink>
      <w:r>
        <w:rPr>
          <w:rFonts w:eastAsia="Times New Roman" w:cs="Times New Roman" w:ascii="Times New Roman" w:hAnsi="Times New Roman"/>
          <w:kern w:val="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3.  Dane osobowe przetwarzane będą w celu przeprowadzenia ankiety lokalnych konsultacji społecznych  projektu wyodrębnienia i przebiegu granic wsi WIERZBOWIEC. Na gruncie RODO podstawę prawną przetwarzania Pani/Pana danych osobowych stanowi art. 6 ust. 1 lit. e RODO (przetwarzanie jest niezbędne do wykonania zadania realizowanego w interesie publicznym lub w ramach sprawowania władzy publicznej powierzonej administratorowi). Podstawą prawną na gruncie prawa krajowego jest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Ustawa art. 5a ust. 1 Ustawy z dnia 8 marca 1990 r. o samorządzie gminnym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Uchwała Nr V/28/2019 Rady Gminy Masłowice z dnia 28 stycznia 2019 r. w sprawie określenia zasad i trybu przeprowadzania konsultacji z mieszkańcami Gminy Masłowice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W przypadku wyrażenia zgody na publikację danych w związku z treścią oświadczenia, podstawą prawną przetwarzania danych jest art. 6 ust. 1 lit. a RO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4.  Dane osobowe będą przechowywane przez okres niezbędny do realizacji wskazanego celu, a po tym czasie przez okres przewidziany w przepisach dotyczących przechowywania i archiwizacji dokumentacj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5. Posiada Pani/Pan prawo żądania dostępu do treści swoich danych oraz prawo ich sprostowania, usunięcia, ograniczenia przetwarzania, prawo do przenoszenia danych, prawo wniesienia sprzeciw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6.  Każda osoba ma prawo wniesienia skargi do Prezesa Urzędu Ochrony Danych Osobowych jeśli uzna, że przetwarzanie jej danych osobowych odbywa się niezgodnie z przepisami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7.   Dane osobowe mogą być udostępniane uprawnionym podmiotom na podstawie przepisów prawa w tym organom administracji publicznej oraz innym podmiotom jeśli podmioty te będą uprawnione do otrzymania danych osobowych na podstawie przepisów prawa – w zakresie niezbędnym do realizacji zadań publicznych. Dane osobowe mogą być udostępniane również podmiotom/osobom, którym Administrator wydał polecenie przetwarzania danych osobowych na podstawie art. 28 RODO lub 29 RODO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8. Podanie danych osobowych jest wymogiem ustawowym. Niepodanie danych osobowych uniemożliwia wszczęcie i prowadzenie sprawy z Pani/Pana wniosku lub będzie skutkowało wezwaniem do ich uzupełnienia, a w przypadku nieuzupełnienia pozostawieniem wniosku bez rozpozna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9. Dane nie będą przetwarzane w sposób zautomatyzowany i nie będą podlegały profilowaniu. Dane osobowe nie będą przekazywane do państw trzecich lub organizacji międzynarodowych.</w:t>
      </w:r>
    </w:p>
    <w:p>
      <w:pPr>
        <w:pStyle w:val="Normal"/>
        <w:tabs>
          <w:tab w:val="clear" w:pos="708"/>
          <w:tab w:val="left" w:pos="1230" w:leader="none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1230" w:leader="none"/>
          <w:tab w:val="left" w:pos="1515" w:leader="none"/>
        </w:tabs>
        <w:spacing w:lineRule="auto" w:line="2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1515" w:leader="none"/>
        </w:tabs>
        <w:spacing w:lineRule="auto" w:line="2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1515" w:leader="none"/>
        </w:tabs>
        <w:spacing w:lineRule="auto" w:line="2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1515" w:leader="none"/>
        </w:tabs>
        <w:spacing w:lineRule="auto" w:line="2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1515" w:leader="none"/>
        </w:tabs>
        <w:spacing w:lineRule="auto" w:line="25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tabs>
          <w:tab w:val="clear" w:pos="708"/>
          <w:tab w:val="left" w:pos="1230" w:leader="none"/>
          <w:tab w:val="left" w:pos="1515" w:leader="none"/>
        </w:tabs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, podpis)</w:t>
      </w:r>
    </w:p>
    <w:p>
      <w:pPr>
        <w:pStyle w:val="Normal"/>
        <w:tabs>
          <w:tab w:val="clear" w:pos="708"/>
          <w:tab w:val="left" w:pos="1230" w:leader="none"/>
          <w:tab w:val="left" w:pos="1515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991" w:gutter="0" w:header="0" w:top="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slow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42:00Z</dcterms:created>
  <dc:creator>Paliwo</dc:creator>
  <dc:description/>
  <cp:keywords/>
  <dc:language>en-US</dc:language>
  <cp:lastModifiedBy>Edyta Majchrowska</cp:lastModifiedBy>
  <cp:lastPrinted>2025-10-03T11:14:00Z</cp:lastPrinted>
  <dcterms:modified xsi:type="dcterms:W3CDTF">2025-10-03T09:14:00Z</dcterms:modified>
  <cp:revision>71</cp:revision>
  <dc:subject/>
  <dc:title/>
</cp:coreProperties>
</file>